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ный врач МБЛПУ «ВФД»,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аслуженный врач России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В.Л.Шемякин</w:t>
      </w:r>
    </w:p>
    <w:p>
      <w:pPr>
        <w:pStyle w:val="Normal"/>
        <w:spacing w:before="100" w:after="100"/>
        <w:jc w:val="both"/>
        <w:rPr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21"/>
        </w:rPr>
        <w:t>«_________»________________</w:t>
      </w:r>
      <w:r>
        <w:rPr>
          <w:bCs/>
          <w:color w:val="000000"/>
          <w:sz w:val="21"/>
        </w:rPr>
        <w:t>20______</w:t>
      </w:r>
    </w:p>
    <w:p>
      <w:pPr>
        <w:pStyle w:val="Normal"/>
        <w:spacing w:before="100" w:after="10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МЕДИЦИНСКОГО ОСМОТРА (ОБСЛЕДОВАНИЯ) ЛИЦ, ЗАНИМАЮЩИХСЯ ФИЗИЧЕСКОЙ КУЛЬТУРЫ И МАССОВЫМИ ВИДАМИ СПОР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1. Целью медицинского осмотра (обследования) для допуска к занятиям физической культурой и к участию в массовых спортивных соревнованиях является определение состояния здоровья физкультурника, оценка уровня его физического развития и функциональных возможностей с целью его допуска к занятиям массовым спортом и физической культурой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2. Задачи медицинского осмотра (обследования) для допуска к занятиям массовым спортом и физической культурой: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уровня физического развития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уровня общей тренированности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лиц, занимающихся физической культурой и массовыми видами спорта, проводится на основании программы, виды и объем медицинских исследований определяется с учетом: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а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раста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а анамнеза жизни и спортивного анамнеза;</w:t>
      </w:r>
    </w:p>
    <w:p>
      <w:pPr>
        <w:pStyle w:val="Normal"/>
        <w:spacing w:lineRule="auto" w:line="360"/>
        <w:ind w:left="-539" w:firstLine="71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ня физического развития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ня полового созревания (для детей и юношей)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ний электрофизиологических показателей (ЭКГ, в том числе с нагрузочными пробами)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ХО-кардиографических исследований, в том числе с нагрузкой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нтгенографических исследований органов грудной клетки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инических анализов крови и мочи;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отра специалистов по лечебной физкультуре и по спортивной медицине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1 группа - возможны занятия физической культурой без ограничений и участие в соревнованиях,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4 группа - возможны занятия лечебной физической культурой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медицинского осмотра (обследования) физкультурника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Normal"/>
        <w:spacing w:lineRule="auto" w:line="360"/>
        <w:ind w:left="-539" w:firstLine="71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медицинского осмотра (обследования)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Старшая сестра</dc:creator>
  <dc:description/>
  <cp:keywords/>
  <dc:language>en-US</dc:language>
  <cp:lastModifiedBy>Старшая сестра</cp:lastModifiedBy>
  <cp:lastPrinted>2002-01-01T08:02:00Z</cp:lastPrinted>
  <dcterms:modified xsi:type="dcterms:W3CDTF">2002-01-01T02:02:00Z</dcterms:modified>
  <cp:revision>2</cp:revision>
  <dc:subject/>
  <dc:title/>
</cp:coreProperties>
</file>